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st Title: Receptionist / Administrative Assistant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b/>
                <w:bCs/>
              </w:rPr>
              <w:t>Grad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3828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TTRIBUTES/REQUIREMENT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SENTIA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W IDENTIFIED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, QUALIFIC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 VOCATIONAL TRAIN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SE, or equivalent level, including at least a Grade 4 (previously Grade C) in English and Math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Administration Level 2 or abo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crosoft Offic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ination of Certific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EVANT EXPERI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experience in a customer / front facing rol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evious office administration experienc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xcellent working knowledge of Microsoft Word, Excel and PowerPoint and Outlook (Email &amp; Calendar function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ident learning and using IT software packag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and collaborating in a tea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work under pressure at busy times and the ability to prioritise and multi-tas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a good understanding of Data Protection (GDPR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xperience working in a school/education establish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AND SKIL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communicate effectively with children, young people, parents and professiona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respond quickly and effectively to issues that ari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plan, organise and prioritise to meet deadlin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understanding of data protection and confidentiality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 understanding of safeguardin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 CHARACTERISTIC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safeguarding, equality, inclusion and diversity iss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tain confidentiality at all tim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sed, good time-management skills, proactive and self-motivated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work under pressure and prioritise own workload and the demands of the role effective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work on own initiative and follow instructions when requested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be flexible with additional hours if require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3:00Z</dcterms:created>
  <dc:creator>Tracy Johnson</dc:creator>
  <dc:description/>
  <cp:keywords/>
  <dc:language>en-US</dc:language>
  <cp:lastModifiedBy>Rebecca Gude</cp:lastModifiedBy>
  <cp:lastPrinted>2022-09-06T11:15:00Z</cp:lastPrinted>
  <dcterms:modified xsi:type="dcterms:W3CDTF">2024-09-30T09:23:00Z</dcterms:modified>
  <cp:revision>2</cp:revision>
  <dc:subject/>
  <dc:title>PERSON SPECIFICATION</dc:title>
</cp:coreProperties>
</file>